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Calibri" w:hAnsi="Calibri" w:cs="Raavi"/>
          <w:b/>
          <w:b/>
          <w:color w:val="365F91"/>
        </w:rPr>
      </w:pPr>
      <w:r>
        <w:rPr>
          <w:rFonts w:cs="Raavi" w:ascii="Calibri" w:hAnsi="Calibri"/>
          <w:b/>
          <w:color w:val="365F91"/>
        </w:rPr>
        <w:t>Sprawozdanie Prezesa Zarządu</w:t>
      </w:r>
    </w:p>
    <w:p>
      <w:pPr>
        <w:pStyle w:val="Normal"/>
        <w:spacing w:lineRule="exact" w:line="360"/>
        <w:jc w:val="center"/>
        <w:rPr>
          <w:rFonts w:ascii="Calibri" w:hAnsi="Calibri" w:cs="Raavi"/>
          <w:b/>
          <w:b/>
          <w:color w:val="365F91"/>
        </w:rPr>
      </w:pPr>
      <w:r>
        <w:rPr>
          <w:rFonts w:cs="Raavi" w:ascii="Calibri" w:hAnsi="Calibri"/>
          <w:b/>
          <w:color w:val="365F91"/>
        </w:rPr>
        <w:t>Bałtyckiego Stowarzyszenia Tłumaczy</w:t>
      </w:r>
    </w:p>
    <w:p>
      <w:pPr>
        <w:pStyle w:val="Normal"/>
        <w:spacing w:lineRule="exact" w:line="360"/>
        <w:jc w:val="center"/>
        <w:rPr>
          <w:rFonts w:ascii="Calibri" w:hAnsi="Calibri" w:cs="Raavi"/>
          <w:b/>
          <w:b/>
          <w:color w:val="365F91"/>
        </w:rPr>
      </w:pPr>
      <w:r>
        <w:rPr>
          <w:rFonts w:cs="Raavi" w:ascii="Calibri" w:hAnsi="Calibri"/>
          <w:b/>
          <w:color w:val="365F91"/>
        </w:rPr>
      </w:r>
    </w:p>
    <w:p>
      <w:pPr>
        <w:pStyle w:val="Normal"/>
        <w:spacing w:lineRule="exact" w:line="360"/>
        <w:jc w:val="center"/>
        <w:rPr>
          <w:rFonts w:ascii="Calibri" w:hAnsi="Calibri" w:cs="Raavi"/>
          <w:b/>
          <w:b/>
          <w:color w:val="365F91"/>
        </w:rPr>
      </w:pPr>
      <w:r>
        <w:rPr>
          <w:rFonts w:cs="Raavi" w:ascii="Calibri" w:hAnsi="Calibri"/>
          <w:b/>
          <w:color w:val="365F91"/>
        </w:rPr>
        <w:t>1 kwietnia 2009 – 31 marca 2010</w:t>
      </w:r>
    </w:p>
    <w:p>
      <w:pPr>
        <w:pStyle w:val="Normal"/>
        <w:spacing w:lineRule="exact" w:line="360"/>
        <w:jc w:val="center"/>
        <w:rPr>
          <w:rFonts w:ascii="Calibri" w:hAnsi="Calibri" w:cs="Raavi"/>
          <w:b/>
          <w:b/>
          <w:color w:val="365F91"/>
        </w:rPr>
      </w:pPr>
      <w:r>
        <w:rPr>
          <w:rFonts w:cs="Raavi" w:ascii="Calibri" w:hAnsi="Calibri"/>
          <w:b/>
          <w:color w:val="365F91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 xml:space="preserve">Okres, którego dotyczy obecne sprawozdanie, obejmuje pierwszy rok kadencji drugiego zarządu stowarzyszenia. W okresie tym do stowarzyszenia wstąpiły 23 osoby, </w:t>
        <w:br/>
        <w:t>a 2 zrezygnowały z członkostwa. Liczba członków Bałtyckiego Stowarzyszenia Tłumaczy na dzień 31 marca 2010 wynosiła 150.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/>
      </w:pPr>
      <w:r>
        <w:rPr>
          <w:rFonts w:cs="Raavi" w:ascii="Calibri" w:hAnsi="Calibri"/>
        </w:rPr>
        <w:t xml:space="preserve">Zarząd spotkał się pięć razy w ciągu minionego roku, a ponadto był w stałym kontakcie poprzez odrębną listę dyskusyjną. Wiele dyskusji i głosowań przeprowadzaliśmy w formie elektronicznej. 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 xml:space="preserve">W ciągu ostatnich 12 miesięcy odbyło się 11 szkoleń, w tym jedno w formie wykładu, </w:t>
        <w:br/>
        <w:t xml:space="preserve">a 10 w formie warsztatowej dla mniejszych grup (od 6 do 22 osób). Proporcja ta odzwierciedla potrzeby szkoleniowe naszych członków, które najlepiej można realizować w czasie szkoleń warsztatowych (np. Wordfast, poprawność językowa, emisja głosu). 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>Dzięki aktywności Gosi Grabarczyk miniony rok był jak dotąd najobfitszy w szkolenia. Dla naszych członków wszystkie szkolenia były dofinansowywane w celu promowania doskonalenia zawodowego.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/>
      </w:pPr>
      <w:r>
        <w:rPr>
          <w:rFonts w:cs="Raavi" w:ascii="Calibri" w:hAnsi="Calibri"/>
        </w:rPr>
        <w:t xml:space="preserve">Jednym z głównych zadań zarządu w minionym roku była nowelizacja statutu BST. Po długich dyskusjach udało nam się uprościć wiele zapisów, które w ciągu pierwszych trzech lat działalności stowarzyszenia okazały się nieadekwatne do rzeczywistości. Praca nad statutem przebiegała w kilku etapach i była na bieżąco konsultowana z prawnikiem. 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>Najważniejszą zmianą było usunięcie zapisu o dwóch osobach wprowadzających dla nowych członków. Został on zastąpiony możliwością przedstawienia dorobku tłumaczeniowego w przypadku osób, które już pracują w zawodzie. Zmiana ta podyktowana została dużą liczbą chętnych, którzy nie mieli znajomych wśród członków BST, a chcieli doskonalić swój warsztat w naszym gronie.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 xml:space="preserve">Drugim problemem były duże zaległości w opłatach składek członkowskich wynikające z zapisu o możliwości skreślenia z listy członków dopiero gdy zaległość przekroczy 2 okresy składkowe. W nowym brzmieniu okres ten został skrócony do 4 miesięcy od terminu płatności składki. 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/>
      </w:pPr>
      <w:r>
        <w:rPr>
          <w:rFonts w:cs="Raavi" w:ascii="Calibri" w:hAnsi="Calibri"/>
        </w:rPr>
        <w:t xml:space="preserve">Po raz trzeci przystąpiliśmy do grupowego ubezpieczenia OC dla osób wykonujących zawód tłumacza, w łącznej liczbie 46 osób, w trzech wariantach: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Raavi" w:ascii="Calibri" w:hAnsi="Calibri"/>
        </w:rPr>
        <w:t xml:space="preserve">suma ubezpieczenia 100.000 zł, Polska, przy składce </w:t>
      </w:r>
      <w:r>
        <w:rPr>
          <w:rFonts w:cs="Raavi" w:ascii="Calibri" w:hAnsi="Calibri"/>
          <w:bCs/>
        </w:rPr>
        <w:t>350 zł</w:t>
      </w:r>
      <w:r>
        <w:rPr>
          <w:rFonts w:cs="Raavi" w:ascii="Calibri" w:hAnsi="Calibri"/>
        </w:rPr>
        <w:t xml:space="preserve"> – 3 osoby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 xml:space="preserve">suma ubezpieczenia 100.000 zł, cały świat bez USA i Kanady, przy składce </w:t>
      </w:r>
      <w:r>
        <w:rPr>
          <w:rFonts w:cs="Raavi" w:ascii="Calibri" w:hAnsi="Calibri"/>
          <w:bCs/>
        </w:rPr>
        <w:t>370 zł – 42 osoby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 xml:space="preserve">suma ubezpieczenia 200.000 zł, cały świat bez USA i Kanady, przy składce </w:t>
      </w:r>
      <w:r>
        <w:rPr>
          <w:rFonts w:cs="Raavi" w:ascii="Calibri" w:hAnsi="Calibri"/>
          <w:bCs/>
        </w:rPr>
        <w:t>590 zł – 1 osoba.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 xml:space="preserve">Nie udało nam się skutecznie wznowić pracy w grupach językowych. Odbyło się jedno spotkanie grupy angielskiej i jedno grupy rosyjskiej, w obu przypadkach dość owocne, jednak nie były kontynuowane. Warto zastanowić się nad koncepcją dalszej pracy nad terminologią. Może w tym pomóc zapraszanie ekspertów z zewnątrz.  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 xml:space="preserve">Zrezygnowaliśmy z prezentacji BST na witrynie www.trojmiasto.pl, gdyż koszty jej są niewspółmierne do efektów (koszt przedłużenia na 12 miesięcy to 720 zł przy liczbie wejść w ostatnich 12 miesiącach na poziomie 0,05% wszystkich wejść). 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/>
      </w:pPr>
      <w:r>
        <w:rPr>
          <w:rFonts w:cs="Raavi" w:ascii="Calibri" w:hAnsi="Calibri"/>
        </w:rPr>
        <w:t>Pewnej rozbudowie uległa nasza witryna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 xml:space="preserve">zespół pod kierownictwem Gosi Ścibiwołk wykonał dużą pracę systematyzując pytania i odpowiedzi z grupy dyskusyjnej; powiększyły one naszą bazę dobrych praktyk (FAQ), a zespół pracuje na bieżąco pozyskując do niej kolejne zagadnienia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>powiększa się baza formatek dostarczanych przez naszych członków; dostęp do niej mają tylko osoby, które nadesłały do niej przynajmniej 1 materia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>powstała odrębna sekcja OC ułatwiająca dostęp do polis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>zaktualizowana została zakładka opisująca działanie grup dyskusyjnych z uwzględnieniem elementów netykiety.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>Dwoje przedstawicieli zarządu oraz spora grupa naszych członków wzięła udział w konferencji „Rynek lokalizacji i tłumaczeń w Polsce” w Krakowie. Raporty z konferencji dostępne są na naszej witrynie.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 xml:space="preserve">Nasz pierwszy środek trwały – projektor multimedialny BenQ MP522 ST – zamortyzował się do końca na pierwszym szkoleniu w bieżącym roku. Choć zarząd miał wątpliwości czy wydatek blisko 2 400 zł nie jest zbyt wysoki, projektor okazał się wyjątkowo trafnym zakupem, który już pozwala nam oszczędzić wspólne środki i bardzo dobrze wszystkim służy. 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>Sprawozdanie finansowe skarbnika BST przedstawiam do wglądu w osobnym pliku.</w:t>
      </w:r>
    </w:p>
    <w:p>
      <w:pPr>
        <w:pStyle w:val="Normal"/>
        <w:spacing w:lineRule="exact" w:line="360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Raavi"/>
          <w:i/>
          <w:i/>
        </w:rPr>
      </w:pPr>
      <w:r>
        <w:rPr>
          <w:rFonts w:cs="Raavi" w:ascii="Calibri" w:hAnsi="Calibri"/>
          <w:i/>
        </w:rPr>
        <w:t>Dorota Górak-Łuba</w:t>
      </w:r>
    </w:p>
    <w:p>
      <w:pPr>
        <w:pStyle w:val="Normal"/>
        <w:spacing w:lineRule="exact" w:line="360"/>
        <w:jc w:val="both"/>
        <w:rPr>
          <w:rFonts w:ascii="Calibri" w:hAnsi="Calibri" w:cs="Raavi"/>
          <w:i/>
          <w:i/>
        </w:rPr>
      </w:pPr>
      <w:r>
        <w:rPr>
          <w:rFonts w:cs="Raavi" w:ascii="Calibri" w:hAnsi="Calibri"/>
          <w:i/>
        </w:rPr>
        <w:t>prezes BST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365F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90000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9:00Z</dcterms:created>
  <dc:creator>Dorota Górak-Łuba</dc:creator>
  <dc:description/>
  <cp:keywords/>
  <dc:language>en-US</dc:language>
  <cp:lastModifiedBy>Dorota Górak-Łuba</cp:lastModifiedBy>
  <dcterms:modified xsi:type="dcterms:W3CDTF">2010-04-15T09:59:00Z</dcterms:modified>
  <cp:revision>2</cp:revision>
  <dc:subject/>
  <dc:title>Drodzy koledzy</dc:title>
</cp:coreProperties>
</file>