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30"/>
          <w:lang w:val="pl-PL"/>
        </w:rPr>
      </w:pPr>
      <w:r>
        <w:rPr>
          <w:rFonts w:cs="Verdana" w:ascii="Verdana" w:hAnsi="Verdana"/>
          <w:sz w:val="30"/>
          <w:lang w:val="pl-PL"/>
        </w:rPr>
        <w:t xml:space="preserve">Porządek obrad Walnego Zebrania Członków </w:t>
      </w:r>
    </w:p>
    <w:p>
      <w:pPr>
        <w:pStyle w:val="Normal"/>
        <w:jc w:val="center"/>
        <w:rPr>
          <w:rFonts w:ascii="Verdana" w:hAnsi="Verdana" w:cs="Verdana"/>
          <w:sz w:val="30"/>
          <w:lang w:val="pl-PL"/>
        </w:rPr>
      </w:pPr>
      <w:r>
        <w:rPr>
          <w:rFonts w:cs="Verdana" w:ascii="Verdana" w:hAnsi="Verdana"/>
          <w:sz w:val="30"/>
          <w:lang w:val="pl-PL"/>
        </w:rPr>
        <w:t xml:space="preserve">Bałtyckiego Stowarzyszenia Tłumaczy </w:t>
      </w:r>
    </w:p>
    <w:p>
      <w:pPr>
        <w:pStyle w:val="Normal"/>
        <w:jc w:val="center"/>
        <w:rPr>
          <w:rFonts w:ascii="Verdana" w:hAnsi="Verdana" w:cs="Verdana"/>
          <w:sz w:val="30"/>
          <w:lang w:val="pl-PL"/>
        </w:rPr>
      </w:pPr>
      <w:r>
        <w:rPr>
          <w:rFonts w:cs="Verdana" w:ascii="Verdana" w:hAnsi="Verdana"/>
          <w:sz w:val="30"/>
          <w:lang w:val="pl-PL"/>
        </w:rPr>
        <w:t>w dniu 4 kwietnia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Otwarcie posiedzenia Walnego Zebrania przez Prezes Małgorzatę Grabarczy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Wybór Prezydium WZ (3 osob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Wybór Komisji Skrut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lang w:val="pl-PL"/>
        </w:rPr>
        <w:t>Przyjęcie Porządku obrad 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Sprawozdanie Prezes BST z działalności Zarzą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Sprawozdanie Skarbnika 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Przyjęcie Sprawozdania z działalności Zarządu i Komisji Rewizyjnej, sprawozdania finansowego oraz budżetu na rok 2009 (uchwał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Skwitowanie Zarządu i Komisji Rewizyjnej (uchwał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Przeprowadzenie wyborów nowych Władz Bałtyckiego Stowarzyszenia Tłuma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Zamknięcie obrad Walnego Zebrania członków BS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3:00Z</dcterms:created>
  <dc:creator>Szypiłło</dc:creator>
  <dc:description/>
  <dc:language>en-US</dc:language>
  <cp:lastModifiedBy>Dorota Gorak-Luba</cp:lastModifiedBy>
  <dcterms:modified xsi:type="dcterms:W3CDTF">2009-03-10T10:33:00Z</dcterms:modified>
  <cp:revision>2</cp:revision>
  <dc:subject/>
  <dc:title>Porządek obrad Walnego Zebrania Członków </dc:title>
</cp:coreProperties>
</file>