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jekt ankiety dla uczestników warsztatów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Spółki na rynkacj kapitałow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łumacze z kombinacją język angielski – język polski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Czy jesteś tłumaczem </w:t>
      </w:r>
      <w:r>
        <w:rPr>
          <w:i/>
        </w:rPr>
        <w:t>(zakreśl wybraną odpowiedź)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semn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ysięgłym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nferencyjny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osimy o wskazanie lat doświadczenia zawodowego </w:t>
      </w:r>
      <w:r>
        <w:rPr>
          <w:i/>
        </w:rPr>
        <w:t>(zakreśl wybraną odpowiedź)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tudent/k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czątkujący – 2 lat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2 – 5 la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5 – więcej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Prosimy o wskazanie głównych specjalizacji</w:t>
      </w:r>
      <w:r>
        <w:rPr/>
        <w:t xml:space="preserve"> (</w:t>
      </w:r>
      <w:r>
        <w:rPr>
          <w:i/>
        </w:rPr>
        <w:t>zakreśl wybraną odpowiedź</w:t>
      </w:r>
      <w:r>
        <w:rPr/>
        <w:t>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praw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 ekonomia i finans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) medycyn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) technika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e) inn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Prosimy o wybranie zagadnień, którymi byłbyś/byłabyś najbardziej zainteresowana</w:t>
      </w:r>
      <w:r>
        <w:rPr/>
        <w:t xml:space="preserve"> </w:t>
      </w:r>
      <w:r>
        <w:rPr>
          <w:i/>
        </w:rPr>
        <w:t>(zakreśl maks. 3 odpowiedzi)</w:t>
      </w:r>
      <w:r>
        <w:rPr/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</w:t>
        <w:tab/>
        <w:t>obowiązki informacyjne spółek publiczn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b)</w:t>
        <w:tab/>
        <w:t>polski prospekt emisyjny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c)</w:t>
        <w:tab/>
        <w:t>umowa subemisyjna (</w:t>
      </w:r>
      <w:r>
        <w:rPr>
          <w:i/>
          <w:lang w:val="en-US"/>
        </w:rPr>
        <w:t>underwriting agreement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)</w:t>
        <w:tab/>
        <w:t>wezwani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)</w:t>
        <w:tab/>
        <w:t>obligacj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)</w:t>
        <w:tab/>
        <w:t>procedura wprowadzania akcji do publicznego obrot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osimy o wybranie preferowanej przez Ciebie formy szkolenia </w:t>
      </w:r>
      <w:r>
        <w:rPr>
          <w:i/>
        </w:rPr>
        <w:t>(zakreśl wybraną odpowiedź)</w:t>
      </w:r>
      <w:r>
        <w:rPr>
          <w:b/>
          <w:i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kład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ład z podaniem przykładów lub wybranych tekst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rótkie wprowadzenie teoretyczne i praca na konkretnych przykładach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aca na konkretnych przykładach w oparciu o wybrane tekst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nne propozycje: 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Jeżeli proponowane szkolenie miałoby objąć również pracę na tekstach specjalistycznych, jakie teksty (fragmenty tekstów) powinny się w nim znaleźć? </w:t>
      </w:r>
      <w:r>
        <w:rPr>
          <w:i/>
        </w:rPr>
        <w:t>(podaj trzy konkretne przykłady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Jaki rodzaj materiałów chciałbyś/chciałabyś otrzymać po szkoleniu </w:t>
      </w:r>
      <w:r>
        <w:rPr>
          <w:i/>
        </w:rPr>
        <w:t xml:space="preserve">(podaj konkretne przykłady):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Czy masz inne sugestie i propozycje dotyczące organizowanego przez nas szkolenia ?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center" w:pos="5314" w:leader="none"/>
        <w:tab w:val="right" w:pos="9406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TrailerWGM">
    <w:name w:val="Trailer WGM"/>
    <w:basedOn w:val="DefaultParagraphFont"/>
    <w:qFormat/>
    <w:rPr>
      <w:caps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37:00Z</dcterms:created>
  <dc:creator>Ruszel</dc:creator>
  <dc:description/>
  <dc:language>en-US</dc:language>
  <cp:lastModifiedBy>Ruszel</cp:lastModifiedBy>
  <cp:lastPrinted>2007-08-21T23:28:00Z</cp:lastPrinted>
  <dcterms:modified xsi:type="dcterms:W3CDTF">2008-02-26T01:38:00Z</dcterms:modified>
  <cp:revision>4</cp:revision>
  <dc:subject/>
  <dc:title>Local: C:\Documents and Settings\husak\My Documents\iFolder\Hania\Ankieta_Husak_ex_an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C:\Documents and Settings\husak\My Documents\iFolder\Hania\Ankieta_Husak_ex_ante.doc</vt:lpwstr>
  </property>
</Properties>
</file>